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5 июня 2018 года   № 13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 проведении  аукционов по продаже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ст. 3.3 Федерального закона от 25.10.2001 г.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земельных участков №41Н.02.18, №41Н.01.18, №12/1-ЮЛ/230318-1, №41Н.06.18., №41Н.03.18., руководствуясь п.7.2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овести торги в форме аукциона (открытого по составу участников и по форме подачи предложений о цене) по продаже земельных участков, находящихся на территории МО «Городское поселение Красногорский», указанных в приложении 1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 Утвердить состав аукционной комиссии по </w:t>
      </w:r>
      <w:r>
        <w:rPr/>
        <w:t>проведению аукционов по продаже земельных участков, находящихся на территории МО «Городское поселение Красногорский», (далее - Аукционная комиссия)</w:t>
      </w:r>
      <w:r>
        <w:rPr>
          <w:szCs w:val="28"/>
        </w:rPr>
        <w:t xml:space="preserve">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Торуткин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.В.Семенова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.А.Роман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 xml:space="preserve">Л.В.Струнина – 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по продаже земельных участков, находящихся на территории МО «Городское поселение Красногорский»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ую цену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 приложению 3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 аукционов по продаже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ведущего специалиста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right"/>
        <w:rPr/>
      </w:pPr>
      <w:r>
        <w:rPr/>
        <w:t>Приложение 1</w:t>
      </w:r>
    </w:p>
    <w:p>
      <w:pPr>
        <w:pStyle w:val="Style24"/>
        <w:jc w:val="right"/>
        <w:rPr/>
      </w:pPr>
      <w:r>
        <w:rPr/>
        <w:t xml:space="preserve"> </w:t>
      </w:r>
      <w:r>
        <w:rPr/>
        <w:t>к постановлению Администрации МО</w:t>
      </w:r>
    </w:p>
    <w:p>
      <w:pPr>
        <w:pStyle w:val="Style24"/>
        <w:jc w:val="right"/>
        <w:rPr/>
      </w:pPr>
      <w:r>
        <w:rPr/>
        <w:t>«Городское поселение Красногорский»</w:t>
      </w:r>
    </w:p>
    <w:p>
      <w:pPr>
        <w:pStyle w:val="Style24"/>
        <w:jc w:val="right"/>
        <w:rPr/>
      </w:pPr>
      <w:r>
        <w:rPr/>
        <w:t>от «05» июня 2018 года № 135</w:t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Наименование, характеристика,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начальная цена, величина повышения начальной цены («шаг аукциона»), а также размер задатка для участия в аукционах.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</w:tblGrid>
      <w:tr>
        <w:trPr>
          <w:trHeight w:val="12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</w:rPr>
              <w:t>Рыночная стоимость земельного участка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</w:rPr>
              <w:t>Начальная цена земельного участк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</w:tr>
      <w:tr>
        <w:trPr>
          <w:trHeight w:val="7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Э,Звениговский район, в 350 м. на северо-восток от д.Янашбеляк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1: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7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сельскохозяйственного на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2</w:t>
            </w:r>
          </w:p>
        </w:tc>
      </w:tr>
      <w:tr>
        <w:trPr>
          <w:trHeight w:val="9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Кожласола, ул.Полевая, уч.13/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78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Красногорский, ул.Централь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4:1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ы гаражного назна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Красногорский, ул.Лен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6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ведения личного подсобного хозяй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</w:tr>
      <w:tr>
        <w:trPr>
          <w:trHeight w:val="9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Красногорский, ул.Гагарина, уч.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2: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20</w:t>
            </w:r>
          </w:p>
        </w:tc>
      </w:tr>
    </w:tbl>
    <w:p>
      <w:pPr>
        <w:pStyle w:val="22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06-05T14:04:00Z</cp:lastPrinted>
  <dcterms:modified xsi:type="dcterms:W3CDTF">2018-06-05T13:23:00Z</dcterms:modified>
  <cp:revision>104</cp:revision>
  <dc:subject/>
  <dc:title/>
</cp:coreProperties>
</file>